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公文小标宋;宋体" w:hAnsi="方正公文小标宋;宋体" w:eastAsia="方正公文小标宋;宋体" w:cs="方正公文小标宋;宋体"/>
          <w:sz w:val="52"/>
          <w:szCs w:val="52"/>
        </w:rPr>
      </w:pPr>
      <w:r>
        <w:rPr>
          <w:rFonts w:eastAsia="方正公文小标宋;宋体" w:cs="方正公文小标宋;宋体" w:ascii="方正公文小标宋;宋体" w:hAnsi="方正公文小标宋;宋体"/>
          <w:sz w:val="52"/>
          <w:szCs w:val="52"/>
        </w:rPr>
        <w:t>202</w:t>
      </w:r>
      <w:r>
        <w:rPr>
          <w:rFonts w:eastAsia="方正公文小标宋;宋体" w:cs="方正公文小标宋;宋体" w:ascii="方正公文小标宋;宋体" w:hAnsi="方正公文小标宋;宋体"/>
          <w:sz w:val="52"/>
          <w:szCs w:val="52"/>
          <w:lang w:val="en-US" w:eastAsia="zh-CN"/>
        </w:rPr>
        <w:t>3</w:t>
      </w:r>
      <w:r>
        <w:rPr>
          <w:rFonts w:ascii="方正公文小标宋;宋体" w:hAnsi="方正公文小标宋;宋体" w:cs="方正公文小标宋;宋体" w:eastAsia="方正公文小标宋;宋体"/>
          <w:sz w:val="52"/>
          <w:szCs w:val="52"/>
        </w:rPr>
        <w:t>年度</w:t>
      </w:r>
      <w:r>
        <w:rPr>
          <w:rFonts w:ascii="方正公文小标宋;宋体" w:hAnsi="方正公文小标宋;宋体" w:cs="方正公文小标宋;宋体" w:eastAsia="方正公文小标宋;宋体"/>
          <w:sz w:val="52"/>
          <w:szCs w:val="52"/>
          <w:lang w:eastAsia="zh-CN"/>
        </w:rPr>
        <w:t>邵阳市北塔区就业服务中心</w:t>
      </w:r>
      <w:r>
        <w:rPr>
          <w:rFonts w:ascii="方正公文小标宋;宋体" w:hAnsi="方正公文小标宋;宋体" w:cs="方正公文小标宋;宋体" w:eastAsia="方正公文小标宋;宋体"/>
          <w:sz w:val="52"/>
          <w:szCs w:val="52"/>
        </w:rPr>
        <w:t>整体支出绩效自评报告</w:t>
      </w:r>
    </w:p>
    <w:p>
      <w:pPr>
        <w:pStyle w:val="Normal"/>
        <w:jc w:val="center"/>
        <w:rPr>
          <w:rFonts w:ascii="方正公文小标宋;宋体" w:hAnsi="方正公文小标宋;宋体" w:eastAsia="方正公文小标宋;宋体" w:cs="方正公文小标宋;宋体"/>
          <w:b/>
          <w:b/>
          <w:sz w:val="52"/>
          <w:szCs w:val="52"/>
        </w:rPr>
      </w:pPr>
      <w:r>
        <w:rPr>
          <w:rFonts w:eastAsia="方正公文小标宋;宋体" w:cs="方正公文小标宋;宋体" w:ascii="方正公文小标宋;宋体" w:hAnsi="方正公文小标宋;宋体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u w:val="single"/>
          <w:lang w:eastAsia="zh-CN"/>
        </w:rPr>
      </w:pPr>
      <w:r>
        <w:rPr>
          <w:rFonts w:ascii="仿宋_GB2312" w:hAnsi="仿宋_GB2312" w:cs="仿宋_GB2312"/>
          <w:sz w:val="36"/>
          <w:szCs w:val="36"/>
        </w:rPr>
        <w:t>单位名称</w:t>
      </w:r>
      <w:r>
        <w:rPr>
          <w:rFonts w:ascii="仿宋_GB2312" w:hAnsi="仿宋_GB2312" w:cs="仿宋_GB2312"/>
          <w:sz w:val="36"/>
          <w:szCs w:val="36"/>
          <w:lang w:eastAsia="zh-CN"/>
        </w:rPr>
        <w:t>：</w:t>
      </w:r>
      <w:r>
        <w:rPr>
          <w:rFonts w:ascii="仿宋_GB2312" w:hAnsi="仿宋_GB2312" w:cs="仿宋_GB2312"/>
          <w:sz w:val="36"/>
          <w:szCs w:val="36"/>
          <w:u w:val="single"/>
          <w:lang w:eastAsia="zh-CN"/>
        </w:rPr>
        <w:t>邵阳市北塔区就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468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024</w:t>
      </w:r>
      <w:r>
        <w:rPr>
          <w:rFonts w:ascii="仿宋_GB2312" w:hAnsi="仿宋_GB2312" w:cs="仿宋_GB2312"/>
          <w:sz w:val="36"/>
          <w:szCs w:val="36"/>
        </w:rPr>
        <w:t>年</w:t>
      </w:r>
      <w:r>
        <w:rPr>
          <w:rFonts w:cs="仿宋_GB2312" w:ascii="仿宋_GB2312" w:hAnsi="仿宋_GB2312"/>
          <w:sz w:val="36"/>
          <w:szCs w:val="36"/>
          <w:lang w:val="en-US" w:eastAsia="zh-CN"/>
        </w:rPr>
        <w:t>7</w:t>
      </w:r>
      <w:r>
        <w:rPr>
          <w:rFonts w:ascii="仿宋_GB2312" w:hAnsi="仿宋_GB2312" w:cs="仿宋_GB2312"/>
          <w:sz w:val="36"/>
          <w:szCs w:val="36"/>
        </w:rPr>
        <w:t>月</w:t>
      </w:r>
      <w:r>
        <w:rPr>
          <w:rFonts w:cs="仿宋_GB2312" w:ascii="仿宋_GB2312" w:hAnsi="仿宋_GB2312"/>
          <w:sz w:val="36"/>
          <w:szCs w:val="36"/>
          <w:lang w:val="en-US" w:eastAsia="zh-CN"/>
        </w:rPr>
        <w:t>30</w:t>
      </w:r>
      <w:r>
        <w:rPr>
          <w:rFonts w:ascii="仿宋_GB2312" w:hAnsi="仿宋_GB2312" w:cs="仿宋_GB2312"/>
          <w:sz w:val="36"/>
          <w:szCs w:val="36"/>
        </w:rPr>
        <w:t>日</w:t>
      </w:r>
      <w:r>
        <w:br w:type="page"/>
      </w:r>
    </w:p>
    <w:p>
      <w:pPr>
        <w:pStyle w:val="Normal"/>
        <w:jc w:val="center"/>
        <w:rPr>
          <w:rFonts w:ascii="方正公文小标宋;宋体" w:hAnsi="方正公文小标宋;宋体" w:eastAsia="方正公文小标宋;宋体" w:cs="方正公文小标宋;宋体"/>
          <w:sz w:val="44"/>
          <w:szCs w:val="44"/>
          <w:lang w:eastAsia="zh-CN"/>
        </w:rPr>
      </w:pPr>
      <w:r>
        <w:rPr>
          <w:rFonts w:eastAsia="方正公文小标宋;宋体" w:cs="方正公文小标宋;宋体" w:ascii="方正公文小标宋;宋体" w:hAnsi="方正公文小标宋;宋体"/>
          <w:sz w:val="44"/>
          <w:szCs w:val="44"/>
        </w:rPr>
        <w:t>202</w:t>
      </w:r>
      <w:r>
        <w:rPr>
          <w:rFonts w:eastAsia="方正公文小标宋;宋体" w:cs="方正公文小标宋;宋体" w:ascii="方正公文小标宋;宋体" w:hAnsi="方正公文小标宋;宋体"/>
          <w:sz w:val="44"/>
          <w:szCs w:val="44"/>
          <w:lang w:val="en-US" w:eastAsia="zh-CN"/>
        </w:rPr>
        <w:t>3</w:t>
      </w:r>
      <w:r>
        <w:rPr>
          <w:rFonts w:ascii="方正公文小标宋;宋体" w:hAnsi="方正公文小标宋;宋体" w:cs="方正公文小标宋;宋体" w:eastAsia="方正公文小标宋;宋体"/>
          <w:sz w:val="44"/>
          <w:szCs w:val="44"/>
        </w:rPr>
        <w:t>年度</w:t>
      </w:r>
      <w:r>
        <w:rPr>
          <w:rFonts w:ascii="方正公文小标宋;宋体" w:hAnsi="方正公文小标宋;宋体" w:cs="方正公文小标宋;宋体" w:eastAsia="方正公文小标宋;宋体"/>
          <w:sz w:val="44"/>
          <w:szCs w:val="44"/>
          <w:lang w:eastAsia="zh-CN"/>
        </w:rPr>
        <w:t>邵阳市北塔区就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;宋体" w:hAnsi="方正公文小标宋;宋体" w:eastAsia="方正公文小标宋;宋体" w:cs="方正公文小标宋;宋体"/>
          <w:sz w:val="44"/>
          <w:szCs w:val="44"/>
        </w:rPr>
      </w:pPr>
      <w:r>
        <w:rPr>
          <w:rFonts w:ascii="方正公文小标宋;宋体" w:hAnsi="方正公文小标宋;宋体" w:cs="方正公文小标宋;宋体" w:eastAsia="方正公文小标宋;宋体"/>
          <w:sz w:val="44"/>
          <w:szCs w:val="44"/>
        </w:rPr>
        <w:t>整体支出绩效自评报告</w:t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</w:rPr>
        <w:t>单位）基本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机构、人员构成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邵阳市北塔区就业服务中心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为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北塔区人力资源和社会保障局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下属的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二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级预算单位，本部门整体支出绩效评价范围包括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邵阳市北塔区就业服务中心，下设办公室、财务室、就业服务部、职业培训部、人力资源部。北塔区就业服务中心行政编制人数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人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截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日，实有人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人，其中在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人，退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人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单位主要职责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、开展统筹城乡就业工作，统筹做好城乡各类群体的就业失业信息采集统计工作、就业服务工作（求职登记、职业介绍、职业指导、职业技能培训等），逐步建立实名制数据库和失业预警机制。 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、组织实施劳动力资源调查和就业与失业情况统计分析工作，提供就业培训、创业培训、小额 担保贷款、劳动保障事务代理等服务。 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、建立就业困难人员和农村脱贫人口数据库，对就业困难人员和农村脱贫劳动力实施就业援助， 建立就业援助长效机制。 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、落实职业介绍补贴、职业培训补贴、公益性岗位补贴、社会保险补贴、职业鉴定补贴、就业 见习补贴、特定政策补助及小额贷款担保基金和微利项目的小额担保贷款贴息，扶持公共就业 服务，扶持创业带动就业，落实高技能人才培训基础能力建设等政策，提供就业政策法规咨询 服务。 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、负责办理就业登记、失业登记等事务，管理辖区内失业人员档案，推动基层就业服务平台建设，确保城镇登记失业率不超过规定值。 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、负责本行政区域内公共就业服务体系的建设和业务工作，就业服务功能的拓展，定期对工作 人员进行业务知识培训，推动就业服务信息化、便民化、精细化。 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、负责区人力资源和社会保障局交办的其他工作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一般公共预算支出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邵阳市北塔区就业服务中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年度一般公共预算财政拨款年初结转和结余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本年收入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78.26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本年支出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78.26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年末结转和结余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b/>
          <w:bCs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预算执行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邵阳市北塔区就业服务中心年初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预算批复数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31.05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其中一般公共预算拨款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31.05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；决算批复数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78.26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其中一般公共预算财政拨款收入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63.59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政府性基金预算财政拨款收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其他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收入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4.67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基本支出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邵阳市北塔区就业服务中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年度基本支出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62.01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主要用于办公费、印刷费、水费、电费、邮电费、物业管理费、差旅费、维修（护）费、租赁费、会议费、培训费、公务接待费、劳务费、委托业务费、工会经费、福利费、公务用车运行维护费、其他交通费用、其他商品和服务支出、办公设备购置、其他资本性支出，用于按国家规定支出的基本工资、津贴补贴、其他社会保障缴费、伙食补助费、机关事业单位基本养老保险缴费、其他工资福利支出、退休费、抚恤金、生活补助、医疗费、住房公积金，以及其他对个人和家庭的补助支出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项目支出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both"/>
        <w:textAlignment w:val="auto"/>
        <w:rPr>
          <w:rFonts w:ascii="仿宋_GB2312" w:hAnsi="仿宋_GB2312" w:cs="仿宋_GB2312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邵阳市北塔区就业服务中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年度项目支出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16.25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主要用于就业创业服务补助等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仿宋_GB2312" w:hAnsi="仿宋_GB2312" w:cs="仿宋_GB2312"/>
          <w:b/>
          <w:bCs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“三公”经费使用和管理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单位“三公经费”预算金额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其中公务接待费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公务用车购置及运行维护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“三公”经费支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其中公务接待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公务用车购置及运行维护费支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政府性基金预算支出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年无政府性基金预算支出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国有资本经营预算支出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年无国有资本经营预算支出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社会保险基金预算支出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年无社会保险基金预算支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部门整体支出绩效情况</w:t>
      </w:r>
    </w:p>
    <w:p>
      <w:pPr>
        <w:pStyle w:val="Contents1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主要绩效指标完成情况</w:t>
      </w:r>
    </w:p>
    <w:p>
      <w:pPr>
        <w:pStyle w:val="Contents1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、预算执行情况。</w:t>
      </w:r>
    </w:p>
    <w:p>
      <w:pPr>
        <w:pStyle w:val="Contents1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年财政拨款预算执行数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78.26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年初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预算安排数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31.05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当年预算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追加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47.21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；</w:t>
      </w:r>
    </w:p>
    <w:p>
      <w:pPr>
        <w:pStyle w:val="Contents1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⑵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公用经费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年初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预算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.68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实际支出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31.59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Contents1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）“三公经费”年初预算安排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实际支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“三公经费”控制率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00%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Contents1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）政府采购年初预算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5.2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实际政府采购金额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08.33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Contents1"/>
        <w:numPr>
          <w:ilvl w:val="0"/>
          <w:numId w:val="0"/>
        </w:numPr>
        <w:ind w:left="0" w:firstLine="3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、预决算信息公开情况。</w:t>
      </w:r>
    </w:p>
    <w:p>
      <w:pPr>
        <w:pStyle w:val="Contents1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我单位及时在区政府统一平台公开了部门预算、决算和绩效目标、绩效自评报告、“三公经费”等信息，接受群众和社会监督。</w:t>
      </w:r>
    </w:p>
    <w:p>
      <w:pPr>
        <w:pStyle w:val="Contents1"/>
        <w:numPr>
          <w:ilvl w:val="0"/>
          <w:numId w:val="0"/>
        </w:numPr>
        <w:ind w:left="0" w:firstLine="3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、资产管理情况。</w:t>
      </w:r>
    </w:p>
    <w:p>
      <w:pPr>
        <w:pStyle w:val="Contents1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截止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日，拥有各类资产总额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3.3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其中流动资产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固定资产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3.3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单位为加强资产管理，内部制定了资产管理制度，对各类资产的购置、保管、使用、报废、处置等方面都作出了明确的规定，制度要求所有办公设备（含办公用品）的添置，经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单位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负责人审核同意后，再由办公室及时采购并建立固定资产实物登记台账，工作人员异动，必须及时办理固定资产移交手续，不得侵占和擅自带走，不得擅自购买任何办公用品和设备，否则不予报销。</w:t>
      </w:r>
    </w:p>
    <w:p>
      <w:pPr>
        <w:pStyle w:val="Contents1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职责覆行和主要绩效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cs="仿宋_GB2312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、城镇就业“超”。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年全区城镇新增就业人数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549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人，完成全年任务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300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人的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19.15%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；失业人员再就业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644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人，完成全年任务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770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人的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13.50%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；就业困难人员再就业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485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人，完成全年任务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60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人的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86.53 %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。城镇登记失业率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.66%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cs="仿宋_GB2312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、重点群体“稳”。高校毕业生就业水平保持稳定，创办就业见习基地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家，就业率达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96.6%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；农村劳动力转移就业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4075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人，其中新增农村劳动力转移就业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348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人，完成全年任务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65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人的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31%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；全区共有脱贫劳动力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611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人（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671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人，已实现就业总数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409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人（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425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人），就业率达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87.5%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85.3%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），较之高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个百分点。累计建设就业帮扶车间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家，共吸纳就业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457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人（其中脱贫人口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83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人），就业帮扶车间建设总量继续位居三区第一；共开发城镇就业困难人员公益性岗位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87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个、乡村公益性岗位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37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个；有就业意愿的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名退捕渔民已全部实现稳定就业；零就业家庭实现动态清零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cs="仿宋_GB2312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、职业培训“广”。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区紧跟市场需求，大力开展职业技能培训行动，开展各类针对性技能培训，全年累计完成政府补贴性职业技能培训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702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人次，其中农村转移就业劳动力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444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人次，新认定带动就业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400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余人的“邵阳市北塔区家乐红有限公司”为北塔区特色劳务品牌，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年全区累计共发放创业担保贷款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480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完成创业培训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19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人，新建创业孵化基地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家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cs="仿宋_GB2312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、服务模式“新”。依托“就业超市”、“零工市场”，与“北塔就业网”，为就业群体打造一个“放心用工、安心就业、方便群众”的用工务工平台，打造北塔“线上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+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线下，实体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+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网络，现场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+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远程”的就业服务新模式，推动求职登记、岗位归集、岗位发布、“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311”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服务等就业服务实现全区覆盖，实现就业服务供给规范化、企业群众办事便利化，全方位提升就业服务效能，使劳动者足不出村（社区）就能找到称心如意的工作，打通就业服务“最后一公里”。截至目前，“就业超市”工作人员通过电话、企业微信群摸排和实地走访相结合的方式，开展企业用工需求摸底活动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50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余次，摸底企业岗位需求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35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个工种；平台累计共有企业注册登记数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31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家、累计发布岗位信息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000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余条、提供就业岗位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200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余个、求职者登记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300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余人次、接受咨询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4000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余人次，达成就业意向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800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余人，已实现就业</w:t>
      </w:r>
      <w:r>
        <w:rPr>
          <w:rFonts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90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余人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存在的问题及原因分析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2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一是预算精细化不够，预算编制的合理性还不够，预算执行力还序进一步加强。二是部门预算绩效管理理念有待加强，预算绩效管理主体责任意识有待提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sz w:val="32"/>
          <w:szCs w:val="32"/>
        </w:rPr>
        <w:t>下一步改进措施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2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一是增强部门预算绩效管理意识，强化单位财务人员业务能力建设。二是严格按照预算编制的相关制度和要求进行预算编制和绩效评估。合理安排资金，科学计划支出进度，按项目和进度执行预算；及时了解预算执行偏差，合理调整、纠正预算执行偏差，切实提高部门预算收支管理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部门整体支出绩效自评结果拟应用和公开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单位积极履职，强化管理，通过加强预算收支管理，不断建立健全内部管理制度，梳理内部管理流程，部门整体支出管理水平得到提升。按照财务制度的有关要求，严控“三公”经费等支出。有计划地安排、使用资金，严格财务审批制度，保证资金使用合法合规，同时资金使用无截留、挤占、挪用、虚列支出等情况，确保了单位正常运行及项目的实施，完成了全年目标任务，预算执行情况较好。根据部门整体支出绩效评价指标体系认真开展自评，撰写绩效评价报告，并将按照要求进行信息公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、</w:t>
      </w:r>
      <w:r>
        <w:rPr>
          <w:rFonts w:ascii="黑体" w:hAnsi="黑体" w:cs="黑体" w:eastAsia="黑体"/>
          <w:sz w:val="32"/>
          <w:szCs w:val="32"/>
        </w:rPr>
        <w:t>其他需要说明的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公文小标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2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6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12:53Z</dcterms:created>
  <dc:creator>Administrator</dc:creator>
  <dc:description/>
  <dc:language>en-US</dc:language>
  <cp:lastModifiedBy>Administrator</cp:lastModifiedBy>
  <dcterms:modified xsi:type="dcterms:W3CDTF">2024-09-17T13:1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3294CFF424BF997B750AC1DA4885D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