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20" w:before="469" w:after="157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20" w:before="469" w:after="157"/>
        <w:jc w:val="center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40"/>
          <w:szCs w:val="40"/>
        </w:rPr>
      </w:pPr>
      <w:r>
        <w:rPr>
          <w:rFonts w:eastAsia="华文细黑" w:cs="华文细黑" w:ascii="华文细黑" w:hAnsi="华文细黑"/>
          <w:b/>
          <w:bCs/>
          <w:color w:val="000000"/>
          <w:sz w:val="40"/>
          <w:szCs w:val="40"/>
          <w:lang w:val="en-US" w:eastAsia="zh-CN"/>
        </w:rPr>
        <w:t>2025</w:t>
      </w:r>
      <w:r>
        <w:rPr>
          <w:rFonts w:ascii="华文细黑" w:hAnsi="华文细黑" w:cs="华文细黑" w:eastAsia="华文细黑"/>
          <w:b/>
          <w:bCs/>
          <w:color w:val="000000"/>
          <w:sz w:val="40"/>
          <w:szCs w:val="40"/>
          <w:lang w:val="en-US" w:eastAsia="zh-CN"/>
        </w:rPr>
        <w:t>年北塔区中小学</w:t>
      </w:r>
      <w:r>
        <w:rPr>
          <w:rFonts w:ascii="华文细黑" w:hAnsi="华文细黑" w:cs="华文细黑" w:eastAsia="华文细黑"/>
          <w:b/>
          <w:bCs/>
          <w:color w:val="000000"/>
          <w:sz w:val="40"/>
          <w:szCs w:val="40"/>
        </w:rPr>
        <w:t>招生计划</w:t>
      </w:r>
      <w:r>
        <w:rPr>
          <w:rFonts w:ascii="华文细黑" w:hAnsi="华文细黑" w:cs="华文细黑" w:eastAsia="华文细黑"/>
          <w:b/>
          <w:bCs/>
          <w:color w:val="000000"/>
          <w:sz w:val="40"/>
          <w:szCs w:val="40"/>
          <w:lang w:eastAsia="zh-CN"/>
        </w:rPr>
        <w:t>和</w:t>
      </w:r>
      <w:r>
        <w:rPr>
          <w:rFonts w:ascii="华文细黑" w:hAnsi="华文细黑" w:cs="华文细黑" w:eastAsia="华文细黑"/>
          <w:b/>
          <w:bCs/>
          <w:color w:val="000000"/>
          <w:sz w:val="40"/>
          <w:szCs w:val="40"/>
        </w:rPr>
        <w:t>招生范围</w:t>
      </w:r>
    </w:p>
    <w:tbl>
      <w:tblPr>
        <w:tblW w:w="98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25"/>
        <w:gridCol w:w="5675"/>
        <w:gridCol w:w="1375"/>
      </w:tblGrid>
      <w:tr>
        <w:trPr>
          <w:tblHeader w:val="true"/>
          <w:trHeight w:val="9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国标黑体;黑体" w:hAnsi="国标黑体;黑体" w:eastAsia="国标黑体;黑体" w:cs="国标黑体;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国标黑体;黑体" w:hAnsi="国标黑体;黑体" w:eastAsia="国标黑体;黑体" w:cs="国标黑体;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color w:val="000000"/>
                <w:sz w:val="32"/>
                <w:szCs w:val="32"/>
              </w:rPr>
              <w:t>招生计划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国标黑体;黑体" w:hAnsi="国标黑体;黑体" w:eastAsia="国标黑体;黑体" w:cs="国标黑体;黑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color w:val="000000"/>
                <w:sz w:val="32"/>
                <w:szCs w:val="32"/>
                <w:lang w:val="en-US" w:eastAsia="zh-CN"/>
              </w:rPr>
              <w:t>招生范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国标黑体;黑体" w:hAnsi="国标黑体;黑体" w:eastAsia="国标黑体;黑体" w:cs="国标黑体;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国标黑体;黑体" w:hAnsi="国标黑体;黑体" w:cs="国标黑体;黑体" w:eastAsia="国标黑体;黑体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状元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71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状元社区、资园社区、资枣社区、磨石社区、槐树社区、新渡社区截至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27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号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观音庵社区、北塔社区、九江社区、西湖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桥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高撑社区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1- 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组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北塔区生态发展中心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（一至三工区）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田江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谷洲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苗儿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</w:tc>
      </w:tr>
      <w:tr>
        <w:trPr>
          <w:trHeight w:val="4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茶元头中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资新社区、新滩社区、江北社区、</w:t>
            </w:r>
            <w:r>
              <w:rPr>
                <w:rFonts w:ascii="CESI仿宋-GB2312;仿宋" w:hAnsi="CESI仿宋-GB2312;仿宋" w:cs="CESI仿宋-GB2312;仿宋" w:eastAsia="CESI仿宋-GB2312;仿宋"/>
                <w:bCs/>
                <w:color w:val="000000"/>
                <w:kern w:val="0"/>
                <w:szCs w:val="21"/>
                <w:lang w:eastAsia="zh-CN" w:bidi="ar"/>
              </w:rPr>
              <w:t>茶元头街道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现场报名</w:t>
            </w:r>
          </w:p>
        </w:tc>
      </w:tr>
      <w:tr>
        <w:trPr>
          <w:trHeight w:val="9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陈家桥学校初中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15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陈家桥镇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望城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、贺井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、光裕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、李子塘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、田庄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、兴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、同兴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、万桥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、白泥田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、陈家桥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、万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、柑子塘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和园艺场、原种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现场报名</w:t>
            </w:r>
          </w:p>
        </w:tc>
      </w:tr>
      <w:tr>
        <w:trPr>
          <w:trHeight w:val="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北塔区芙蓉学校初中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val="en-US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55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柘木社区、杨旗岭社区、桂花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高撑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组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val="en-US" w:eastAsia="zh-CN"/>
              </w:rPr>
              <w:t>除外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）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农科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丰江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匡家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邓家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都市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华府、中驰一城、世界钰园、康桥名门、乾道大院、江馨裕泽园、中驰公馆、华馨佳苑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小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交房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已入住业主子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女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中驰阳光里、君山府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西湖春天、望江府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小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交房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已入住业主子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女，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按照报名人数抽签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50%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</w:tc>
      </w:tr>
      <w:tr>
        <w:trPr>
          <w:trHeight w:val="67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状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40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状元社区、资园社区、资枣社区、磨石社区、槐树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新渡社区截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至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27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号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</w:tc>
      </w:tr>
      <w:tr>
        <w:trPr>
          <w:trHeight w:val="7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北塔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13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观音庵社区、北塔社区、九江社区、西湖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桥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社区、高撑社区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组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</w:tc>
      </w:tr>
      <w:tr>
        <w:trPr>
          <w:trHeight w:val="12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北塔区芙蓉学校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小学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72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杨旗岭社区、柘木社区、桂花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高撑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组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val="en-US" w:eastAsia="zh-CN"/>
              </w:rPr>
              <w:t>除外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、丰江社区、匡家社区、农科社区、生态产业发展中心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（一至三工区）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、邓家村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中驰一城、都市华府、江馨裕泽园、中驰公馆、华馨佳苑、世界钰园、乾道大院、康桥名门、西湖春天小区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望江府、君山府、中驰阳光里、晨曦映资江小区，按照报名人数抽签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50%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lang w:val="en-US" w:eastAsia="zh-CN"/>
              </w:rPr>
              <w:t>芙蓉学校东校区（原高撑小学）就读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陈家桥学校小学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13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陈家桥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、望城坡村、原种场、陈家桥园艺场、田庄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贺井村、李子塘村、光裕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柑子塘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兴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村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bidi="ar"/>
              </w:rPr>
              <w:t>同兴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Cs w:val="21"/>
                <w:lang w:eastAsia="zh-CN" w:bidi="ar"/>
              </w:rPr>
              <w:t>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现场报名</w:t>
            </w:r>
          </w:p>
        </w:tc>
      </w:tr>
      <w:tr>
        <w:trPr>
          <w:trHeight w:val="8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协鑫阳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13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资新社区、新滩社区、江北社区、新渡社区（以面粉厂上坡处天桥为界，以西为协鑫阳光小学招生范围，以东截至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329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号）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枫林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原涟江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除外）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现场报名</w:t>
            </w:r>
          </w:p>
        </w:tc>
      </w:tr>
      <w:tr>
        <w:trPr>
          <w:trHeight w:val="5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茶元头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9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茶元头村、马家村、兴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隆社区（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原新利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除外）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现场报名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合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4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白泥田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社区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、万桥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社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现场报名</w:t>
            </w:r>
          </w:p>
        </w:tc>
      </w:tr>
      <w:tr>
        <w:trPr>
          <w:trHeight w:val="57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万岁庙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4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万岁社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现场报名</w:t>
            </w:r>
          </w:p>
        </w:tc>
      </w:tr>
      <w:tr>
        <w:trPr>
          <w:trHeight w:val="5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田江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4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田江村、苗儿村（含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原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响水村）、谷洲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现场报名</w:t>
            </w:r>
          </w:p>
        </w:tc>
      </w:tr>
      <w:tr>
        <w:trPr>
          <w:trHeight w:val="6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利江乔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希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4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兴隆社区（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原新利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枫林村（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原涟江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现场报名</w:t>
            </w:r>
          </w:p>
        </w:tc>
      </w:tr>
      <w:tr>
        <w:trPr>
          <w:trHeight w:val="4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五七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4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刘黑社区、白田社区、樟木社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现场报名</w:t>
            </w:r>
          </w:p>
        </w:tc>
      </w:tr>
      <w:tr>
        <w:trPr>
          <w:trHeight w:val="5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六十苗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希望小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Cs w:val="21"/>
              </w:rPr>
              <w:t>4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人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沐三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</w:rPr>
              <w:t>网上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现场报名</w:t>
            </w:r>
          </w:p>
        </w:tc>
      </w:tr>
      <w:tr>
        <w:trPr>
          <w:trHeight w:val="10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湘郡铭志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学校（民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办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小一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18"/>
                <w:szCs w:val="18"/>
                <w:lang w:val="en-US" w:eastAsia="zh-CN"/>
              </w:rPr>
              <w:t>个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18"/>
                <w:szCs w:val="18"/>
                <w:lang w:val="en-US" w:eastAsia="zh-CN"/>
              </w:rPr>
              <w:t>人；</w:t>
            </w:r>
          </w:p>
          <w:p>
            <w:pPr>
              <w:pStyle w:val="TextBody"/>
              <w:spacing w:before="0" w:after="120"/>
              <w:ind w:hanging="0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val="en-US" w:eastAsia="zh-CN"/>
              </w:rPr>
              <w:t>初一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18"/>
                <w:szCs w:val="18"/>
                <w:lang w:val="en-US" w:eastAsia="zh-CN"/>
              </w:rPr>
              <w:t>个班，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00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eastAsia="zh-CN"/>
              </w:rPr>
              <w:t>小一面向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val="en-US" w:eastAsia="zh-CN"/>
              </w:rPr>
              <w:t>北塔区招生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val="en-US" w:eastAsia="zh-CN"/>
              </w:rPr>
              <w:t>人，三区招生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val="en-US" w:eastAsia="zh-CN"/>
              </w:rPr>
              <w:t>人（含区外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eastAsia="zh-CN"/>
              </w:rPr>
              <w:t>居民子女、在邵企业高管、专家子女和进城务工子女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eastAsia="zh-CN"/>
              </w:rPr>
              <w:t>湘郡铭志学校教工子弟）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ind w:firstLine="400"/>
              <w:rPr>
                <w:rFonts w:ascii="CESI仿宋-GB2312;仿宋" w:hAnsi="CESI仿宋-GB2312;仿宋" w:eastAsia="CESI仿宋-GB2312;仿宋" w:cs="CESI仿宋-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val="en-US" w:eastAsia="zh-CN"/>
              </w:rPr>
              <w:t>初一招生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  <w:lang w:val="en-US" w:eastAsia="zh-CN"/>
              </w:rPr>
              <w:t>45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val="en-US" w:eastAsia="zh-CN"/>
              </w:rPr>
              <w:t>人（含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eastAsia="zh-CN"/>
              </w:rPr>
              <w:t>湘郡铭志学校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val="en-US" w:eastAsia="zh-CN"/>
              </w:rPr>
              <w:t>年小学六年级毕业生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eastAsia="zh-CN"/>
              </w:rPr>
              <w:t>湘郡铭志学校教工子弟、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0"/>
                <w:szCs w:val="20"/>
                <w:lang w:val="en-US" w:eastAsia="zh-CN"/>
              </w:rPr>
              <w:t>男子足球队等）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现场报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26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Cs w:val="21"/>
                <w:lang w:eastAsia="zh-CN"/>
              </w:rPr>
              <w:t>摇号录取</w:t>
            </w:r>
          </w:p>
        </w:tc>
      </w:tr>
    </w:tbl>
    <w:p>
      <w:pPr>
        <w:pStyle w:val="Normal"/>
        <w:spacing w:lineRule="exact" w:line="600"/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华文细黑"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s</dc:creator>
  <dc:description/>
  <dc:language>en-US</dc:language>
  <cp:lastModifiedBy>游洋</cp:lastModifiedBy>
  <cp:lastPrinted>2025-07-28T15:13:00Z</cp:lastPrinted>
  <dcterms:modified xsi:type="dcterms:W3CDTF">2025-07-28T08:3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F3847094C46559DFF7C014022D4FC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WIxZWUzMzdmYTZkMzZlYTM0YTJjMzQ2YmMyZmEyN2IiLCJ1c2VySWQiOiIyNTI4MTA3NzEifQ==</vt:lpwstr>
  </property>
  <property fmtid="{D5CDD505-2E9C-101B-9397-08002B2CF9AE}" pid="5" name="commondata">
    <vt:lpwstr>commondata</vt:lpwstr>
  </property>
</Properties>
</file>