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北塔区城市管理和综合执法局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5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月份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行政处罚信息公开</w:t>
      </w:r>
    </w:p>
    <w:tbl>
      <w:tblPr>
        <w:tblW w:w="14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64"/>
        <w:gridCol w:w="494"/>
        <w:gridCol w:w="494"/>
        <w:gridCol w:w="1790"/>
        <w:gridCol w:w="1143"/>
        <w:gridCol w:w="1324"/>
        <w:gridCol w:w="1518"/>
        <w:gridCol w:w="528"/>
        <w:gridCol w:w="1352"/>
        <w:gridCol w:w="762"/>
        <w:gridCol w:w="727"/>
        <w:gridCol w:w="752"/>
        <w:gridCol w:w="504"/>
        <w:gridCol w:w="945"/>
      </w:tblGrid>
      <w:tr>
        <w:trPr>
          <w:trHeight w:val="145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行政处罚决定书文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行政相对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法定代表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事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违法事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违反的法律条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处罚类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做出处罚的法律依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处罚结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行政处罚决定书日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行政处罚决定书送达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事项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实施机关</w:t>
            </w:r>
          </w:p>
        </w:tc>
      </w:tr>
      <w:tr>
        <w:trPr>
          <w:trHeight w:val="94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邵北城执罚字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[2025]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北综（渣土）第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12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陈军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宁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91430527397397084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未净车出场污染路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2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2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日湖南任嘉工程建设有限公司犬木塘工地车辆未净车出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《湖南省城市综合管理条例》第十七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般程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《湖南省城市综合管理条例》第五十五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罚款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0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2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3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2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4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一般程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邵阳市北塔区城市管理和综合执法局</w:t>
            </w:r>
          </w:p>
        </w:tc>
      </w:tr>
      <w:tr>
        <w:trPr>
          <w:trHeight w:val="94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邵北城执罚字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[2025]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北综（渣土）第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18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陈友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305111979061580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未密闭运输造成扬尘污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2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日陈友德在北塔区宝庆西路杨家垅段运输渣土未采取密闭措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《中华人民共和国大气污染防治法》第七十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一般程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《中华人民共和国大气污染防治法》第一百一十六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罚款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20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2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2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一般程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邵阳市北塔区城市管理和综合执法局</w:t>
            </w:r>
          </w:p>
        </w:tc>
      </w:tr>
      <w:tr>
        <w:trPr>
          <w:trHeight w:val="94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邵北城执罚字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[2025]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北综（渣土）第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21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高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30511198005280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未净车出场污染路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2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日高辉在北塔区兴梽路运输渣土未净车出场污染路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《湖南省城市综合管理条例》第十七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一般程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《湖南省城市综合管理条例》第五十五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罚款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30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2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2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2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2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一般程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邵阳市北塔区城市管理和综合执法局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kylin</cp:lastModifiedBy>
  <cp:lastPrinted>2025-08-28T10:10:00Z</cp:lastPrinted>
  <dcterms:modified xsi:type="dcterms:W3CDTF">2025-08-28T10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A08CB781EA144D7B6AF68DC6FD37D_43</vt:lpwstr>
  </property>
  <property fmtid="{D5CDD505-2E9C-101B-9397-08002B2CF9AE}" pid="3" name="KSOProductBuildVer">
    <vt:lpwstr>2052-12.8.2.1112</vt:lpwstr>
  </property>
  <property fmtid="{D5CDD505-2E9C-101B-9397-08002B2CF9AE}" pid="4" name="KSOTemplateDocerSaveRecord">
    <vt:lpwstr>eyJoZGlkIjoiOGU4OTBlMGFkNjdlN2EzYjNhYWM1YmZiYWE2MmRkMGQiLCJ1c2VySWQiOiIxMjAzOTA0MjE4In0=</vt:lpwstr>
  </property>
</Properties>
</file>