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法律援助经济困难证明事项</w:t>
      </w:r>
    </w:p>
    <w:p>
      <w:pPr>
        <w:pStyle w:val="Normal"/>
        <w:spacing w:lineRule="atLeast" w:line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告知承诺书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44"/>
          <w:szCs w:val="44"/>
        </w:rPr>
      </w:pPr>
      <w:r>
        <w:rPr>
          <w:rFonts w:eastAsia="宋体" w:eastAsiaTheme="minorEastAsia" w:ascii="宋体" w:hAnsi="宋体"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一、基本信息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申请人：                   联系方式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身份证号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委托代理人：                联系方式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                                    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   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证件类型：                  证件号码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二、法律援助机构告知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（一）证明事项名称：经济困难证明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（二）证明用途：申请法律援助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（三）设定证明的依据：《法律援助法》第四十一条。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（四）适用情况：申请人可自主选择是否采用告知承诺替代证明，申请人不愿承诺或无法承诺的，应当提交规定的证明材料。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（五）承诺的效力：申请人书面签署本承诺并愿意承担不实承诺的法律责任后果，法律援助机构不再索要有关证明，依据书面承诺办理相关事项。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（六）不实承诺的责任：证明事项告知承诺失信行为信息将纳入信用记录，对执意隐瞒真实情况、提供虚假承诺办理有关事项的，依法作出如下处理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、法律援助机构依法终止本次法律援助；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、责令申请人支付已实施法律援助的费用；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、申请人再次申请法律援助时，不再适用经济困难证明告知承诺制办理；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、涉嫌犯罪的，依法移送司法机关。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三、申请人承诺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申请人现作出上列承诺：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（一）已经知晓法律援助中心告知的全部内容；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（二）符合法律援助机构告知的经济困难标准；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（三）愿意在所从事的活动中遵守相关的法律法规；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（四）本告知承诺文书中填写的基本信息真实、准确，若违反承诺或作出不实承诺的，愿意承担相应的法律责任；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（五）上述承诺是申请人真实的意思表示。</w:t>
      </w:r>
    </w:p>
    <w:p>
      <w:pPr>
        <w:pStyle w:val="Normal"/>
        <w:spacing w:lineRule="exact" w:line="5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申请人（委托代理人）：             法律援助机构：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atLeast" w:line="220"/>
        <w:ind w:firstLine="98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（签字盖章）                      （盖章）</w:t>
      </w:r>
    </w:p>
    <w:p>
      <w:pPr>
        <w:pStyle w:val="Normal"/>
        <w:spacing w:lineRule="atLeast" w:line="220"/>
        <w:ind w:firstLine="98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atLeast" w:line="220"/>
        <w:ind w:firstLine="98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    月    日                 年    月    日</w:t>
      </w:r>
    </w:p>
    <w:p>
      <w:pPr>
        <w:pStyle w:val="Normal"/>
        <w:spacing w:lineRule="atLeast" w:line="220"/>
        <w:ind w:firstLine="98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（本文书一式两份，法律援助机构与申请人各执一份）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atLeast" w:line="220" w:before="0" w:after="200"/>
        <w:rPr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  <w:u w:val="single"/>
        </w:rPr>
        <w:t xml:space="preserve">                             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u w:val="single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                 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 xml:space="preserve">        </w:t>
      </w:r>
      <w:r>
        <w:rPr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f76f3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76f3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2-08-26T03:44:00Z</cp:lastPrinted>
  <dcterms:modified xsi:type="dcterms:W3CDTF">2022-08-26T0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