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附件：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  <w:t>202</w:t>
      </w: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年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邵阳市北塔区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重大劳动保障违法案件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公布（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第三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季度）</w:t>
      </w:r>
    </w:p>
    <w:p>
      <w:pPr>
        <w:pStyle w:val="Normal"/>
        <w:spacing w:lineRule="exact" w:line="580"/>
        <w:ind w:firstLine="643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邵阳市北塔区风起庄园拖欠劳动者工资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案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单位名称：邵阳市北塔区风起庄园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统一社会信用代码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2430511MA7ATRE42F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注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地址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湖南省邵阳市北塔区茶元头街道刘黑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法定代表人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刘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日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邵阳市北塔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力资源和社会保障局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接到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张志刚等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人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投诉，反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邵阳市北塔区风起庄园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存在拖欠劳动者工资的问题。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经查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邵阳市北塔区风起庄园拖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欠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张志刚等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名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劳动者劳动报酬共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  <w:t>289366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元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邵阳市北塔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力资源和社会保障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依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向该单位下达《劳动保障监察限期改正指令书》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邵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社监令字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），该单位逾期未履行。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邵阳市北塔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力资源和社会保障局以涉嫌拒不支付劳动报酬罪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依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将该案移送公安机关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24:34Z</dcterms:created>
  <dc:creator>greatwall</dc:creator>
  <dc:description/>
  <dc:language>en-US</dc:language>
  <cp:lastModifiedBy>一颗豆Z鸭</cp:lastModifiedBy>
  <dcterms:modified xsi:type="dcterms:W3CDTF">2025-09-17T08:2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C9E2BDA140302CAFFC968809F2B5D_42</vt:lpwstr>
  </property>
  <property fmtid="{D5CDD505-2E9C-101B-9397-08002B2CF9AE}" pid="3" name="KSOProductBuildVer">
    <vt:lpwstr>2052-12.8.2.20327</vt:lpwstr>
  </property>
</Properties>
</file>