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563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802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共邵阳市北塔区委组织部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1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贯彻执行中央、省、市关于组织、干部、人才及老干工作的方针、政策和法律、法规，拟订全区组织、干部、人才及老干工作有关制度并组织实施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负责研究和指导党组织建设，制订加强党的工作制度、党内生活制度的规定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和意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见；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负责干部队伍建设的宏观管理，制订和参与制订组织、干部、人事工作的重要政策、法规、制度，并对重要经验进行总结推介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提出乡（镇）、街道办事处、区直部委办局的领导班子调整、配置的意见和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建议；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负责区委管理的干部的考察、任免、工资、待遇、出国（境）、退（离）休审批手续的办理；负责区级领导班子换届选举和届中调整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关工作；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研究制订全区组织管理信息系统建设规划，负责党内统计、干部统计的工作，负责全区干部人事档案工作的宏观指导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负责干部监督工作的宏观指导，负责组织工作和干部工作的督促检查，及时向市委组织部和区委反映重要情况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.7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制订干部教育工作规划，组织、协调市管、区管干部和部分中青年干部的培训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制订或参与制订有关人才工作的政策、规定，指导、协调、检查人才工作和选拔优秀人才；指导有关专家开展活动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负责全区离（退）休干部工作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负责区直属机关工作委员会工作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负责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区委非公有制经济组织和社会组织工作委员会工作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负责全区公务员管理工作。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承办区委、区政府和上级部门交办的其他事项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区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04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04.2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24.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24.4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.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6.6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75.29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    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highlight w:val="none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highlight w:val="none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业务工作取得了新成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highlight w:val="none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中心工作取得新突破。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荣获平安建设工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作先进单位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，市级文明单位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highlight w:val="yellow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完成全区的组织、干部、人才等相关工作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highlight w:val="yellow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优秀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题：一、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编制人数不足，我部编制干部工作任务繁杂，身兼数职，一人多岗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一、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增加人员编制，缓解目前人员不足的现状；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二、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唐璐瑶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 xml:space="preserve">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 xml:space="preserve">15907397112  </w:t>
      </w:r>
      <w:r>
        <w:rPr>
          <w:rFonts w:eastAsia="仿宋_GB2312;仿宋" w:cs="宋体" w:ascii="仿宋_GB2312;仿宋" w:hAnsi="仿宋_GB2312;仿宋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Administrator</cp:lastModifiedBy>
  <cp:lastPrinted>2021-09-15T08:09:00Z</cp:lastPrinted>
  <dcterms:modified xsi:type="dcterms:W3CDTF">2021-09-16T00:4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23</vt:lpwstr>
  </property>
</Properties>
</file>