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;DejaVu Sans" w:hAnsi="Times New Roman;DejaVu Sans" w:eastAsia="黑体;Droid Sans Fallback" w:cs="Times New Roman;DejaVu Sans"/>
          <w:sz w:val="32"/>
          <w:szCs w:val="32"/>
          <w:lang w:val="en-US" w:eastAsia="zh-CN"/>
        </w:rPr>
      </w:pPr>
      <w:r>
        <w:rPr>
          <w:rFonts w:eastAsia="黑体;Droid Sans Fallback" w:cs="Times New Roman;DejaVu San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52"/>
          <w:szCs w:val="52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52"/>
          <w:szCs w:val="52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52"/>
          <w:szCs w:val="52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52"/>
          <w:szCs w:val="52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52"/>
          <w:szCs w:val="52"/>
          <w:lang w:eastAsia="zh-CN"/>
        </w:rPr>
        <w:t>邵阳市北塔区劳动保障监察大队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sz w:val="52"/>
          <w:szCs w:val="52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b/>
          <w:b/>
          <w:sz w:val="32"/>
          <w:szCs w:val="32"/>
        </w:rPr>
      </w:pPr>
      <w:r>
        <w:rPr>
          <w:rFonts w:eastAsia="黑体;Droid Sans Fallback" w:cs="Times New Roman;DejaVu Sans"/>
          <w:b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32"/>
          <w:szCs w:val="32"/>
        </w:rPr>
      </w:pPr>
      <w:r>
        <w:rPr>
          <w:rFonts w:eastAsia="黑体;Droid Sans Fallbac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32"/>
          <w:szCs w:val="32"/>
        </w:rPr>
      </w:pPr>
      <w:r>
        <w:rPr>
          <w:rFonts w:eastAsia="黑体;Droid Sans Fallbac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32"/>
          <w:szCs w:val="32"/>
        </w:rPr>
      </w:pPr>
      <w:r>
        <w:rPr>
          <w:rFonts w:eastAsia="黑体;Droid Sans Fallbac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32"/>
          <w:szCs w:val="32"/>
        </w:rPr>
      </w:pPr>
      <w:r>
        <w:rPr>
          <w:rFonts w:eastAsia="黑体;Droid Sans Fallbac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eastAsia="zh-CN"/>
        </w:rPr>
      </w:pPr>
      <w:r>
        <w:rPr>
          <w:rFonts w:ascii="仿宋_GB2312" w:hAnsi="仿宋_GB2312" w:cs="仿宋_GB2312"/>
          <w:sz w:val="36"/>
          <w:szCs w:val="36"/>
        </w:rPr>
        <w:t>单位名称</w:t>
      </w:r>
      <w:r>
        <w:rPr>
          <w:rFonts w:ascii="仿宋_GB2312" w:hAnsi="仿宋_GB2312" w:cs="仿宋_GB2312"/>
          <w:sz w:val="36"/>
          <w:szCs w:val="36"/>
          <w:lang w:eastAsia="zh-CN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eastAsia="zh-CN"/>
        </w:rPr>
        <w:t>邵阳市北塔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68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邵阳市北塔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整体支出绩效自评报告</w:t>
      </w:r>
    </w:p>
    <w:p>
      <w:pPr>
        <w:pStyle w:val="Normal"/>
        <w:jc w:val="both"/>
        <w:rPr>
          <w:rFonts w:ascii="Times New Roman;DejaVu Sans" w:hAnsi="Times New Roman;DejaVu Sans" w:eastAsia="黑体;Droid Sans Fallback" w:cs="Times New Roman;DejaVu Sans"/>
          <w:sz w:val="32"/>
          <w:szCs w:val="32"/>
        </w:rPr>
      </w:pPr>
      <w:r>
        <w:rPr>
          <w:rFonts w:eastAsia="黑体;Droid Sans Fallbac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一、部门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eastAsia="zh-CN"/>
        </w:rPr>
        <w:t>（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单位）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Droid Sans Fallback" w:hAnsi="楷体_GB2312;Droid Sans Fallback" w:eastAsia="楷体_GB2312;Droid Sans Fallback" w:cs="楷体_GB2312;Droid Sans Fallback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Droid Sans Fallback" w:hAnsi="楷体_GB2312;Droid Sans Fallback" w:cs="楷体_GB2312;Droid Sans Fallback" w:eastAsia="楷体_GB2312;Droid Sans Fallback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机构、人员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人力资源和社会保障局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下属的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单位，本部门整体支出绩效评价范围包括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，邵阳市北塔区劳动保障监察大队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内设机构包括：综合办公室、来信来访受理立案股、劳动监察股、两网化办公室。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劳动保障监察大队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编制人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实有人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在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Droid Sans Fallback" w:hAnsi="楷体_GB2312;Droid Sans Fallback" w:eastAsia="楷体_GB2312;Droid Sans Fallback" w:cs="楷体_GB2312;Droid Sans Fallback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Droid Sans Fallback" w:hAnsi="楷体_GB2312;Droid Sans Fallback" w:cs="楷体_GB2312;Droid Sans Fallback" w:eastAsia="楷体_GB2312;Droid Sans Fallback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单位主要职责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宣传并督促用人单位贯彻执行劳动保障法律、法规和规章；监察用人单位、就业服务机构遵守劳动保障法律、法规或规章的情况；受理对违反劳动保障法律、法规或者规章的行为的举报、投诉；依法纠正和查处用人单位违反劳动保障法律、法规或者规章的行为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kern w:val="2"/>
          <w:sz w:val="32"/>
          <w:szCs w:val="32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一般公共预算财政拨款年初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年末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2.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2.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决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财政拨款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收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Droid Sans Fallback" w:hAnsi="楷体_GB2312;Droid Sans Fallback" w:eastAsia="楷体_GB2312;Droid Sans Fallback" w:cs="楷体_GB2312;Droid Sans Fallback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Droid Sans Fallback" w:hAnsi="楷体_GB2312;Droid Sans Fallback" w:cs="楷体_GB2312;Droid Sans Fallback" w:eastAsia="楷体_GB2312;Droid Sans Fallback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基本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办公费、印刷费、水费、电费、邮电费、物业管理费、差旅费、维修（护）费、租赁费、会议费、培训费、公务接待费、劳务费、委托业务费、工会经费、福利费、公务用车运行维护费、其他交通费用、其他商品和服务支出、办公设备购置、其他资本性支出，用于按国家规定支出的基本工资、津贴补贴、其他社会保障缴费、伙食补助费、机关事业单位基本养老保险缴费、其他工资福利支出、退休费、抚恤金、生活补助、医疗费、住房公积金，以及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Droid Sans Fallback" w:hAnsi="楷体_GB2312;Droid Sans Fallback" w:eastAsia="楷体_GB2312;Droid Sans Fallback" w:cs="楷体_GB2312;Droid Sans Fallback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Droid Sans Fallback" w:hAnsi="楷体_GB2312;Droid Sans Fallback" w:cs="楷体_GB2312;Droid Sans Fallback" w:eastAsia="楷体_GB2312;Droid Sans Fallback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劳动保障监察大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项目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“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“三公经费”预算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“三公”经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kern w:val="2"/>
          <w:sz w:val="32"/>
          <w:szCs w:val="32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kern w:val="2"/>
          <w:sz w:val="32"/>
          <w:szCs w:val="32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kern w:val="2"/>
          <w:sz w:val="32"/>
          <w:szCs w:val="32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社会保险基金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部门整体支出绩效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绩效指标完成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执行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拨款预算执行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0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安排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2.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预算执行率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3.5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，当年预算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追加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.2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⑵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.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.9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控制率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7.6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“三公经费”年初预算安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“三公经费”控制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政府采购年初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.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政府采购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0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采购执行率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10.1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决算信息公开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及时在区政府统一平台公开了部门预算、决算和绩效目标、绩效自评报告、“三公经费”等信息，接受群众和社会监督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资产管理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拥有各类资产总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.3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流动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.3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单位为加强资产管理，内部制定了资产管理制度，对各类资产的购置、保管、使用、报废、处置等方面都作出了明确的规定，制度要求所有办公设备（含办公用品）的添置，经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负责人审核同意后，再由办公室及时采购并建立固定资产实物登记台账，工作人员异动，必须及时办理固定资产移交手续，不得侵占和擅自带走，不得擅自购买任何办公用品和设备，否则不予报销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职责覆行和主要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开展多轮在建项目迎检实地检查指导、“用心用情 湘薪湘护”根治欠薪专项行动、人力资源市场专项整治、欠薪隐患摸排“回头看”、双随机、一公开、“利剑护蕾”等专项行动以及专项集中接访活动，有力维护了劳动者合法权益，为企业发展营造健康有序的用工环境。在全市率先启动拖欠农民工工资约谈机制，采取“约谈提醒”的方式对出现问题隐患用人单位及时予以提醒警示，将事后的被动处理转变为事前的主动预防。二是开展走进工地、走进企业、走进社区宣传活动，同时通过政府门户网站、短信、微信、印发张贴维权资料等方式向社会公布举报维权电话，提升劳动者依法维权、企业依法用工的意识。三是通过立案、协调等方式为劳动者追讨工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万元，消除两网化平台欠薪预警信息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条，督促在建工程项目发放农民工工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万元，核处“全国根治欠薪线索反映平台”欠薪线索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条，核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网络平台及群众来人来电反映线索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条。以涉嫌拒不支付劳动报酬罪移交公安机关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起，公布行政处罚案件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起，未发生因欠薪问题引发的重大群体事件、极端事件和重大舆情事件。四是以贯彻落实劳动保障法律法规为主线，以积极构建和谐劳动关系为目标，有序推进劳动关系工作，各项任务如期完成。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预算精细化不够，预算编制的合理性还不够，预算执行力还序进一步加强。二是部门预算绩效管理理念有待加强，预算绩效管理主体责任意识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eastAsia="zh-CN"/>
        </w:rPr>
        <w:t>八、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增强部门预算绩效管理意识，强化单位财务人员业务能力建设。二是严格按照预算编制的相关制度和要求进行预算编制和绩效评估。合理安排资金，科学计划支出进度，按项目和进度执行预算；及时了解预算执行偏差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积极履职，强化管理，通过加强预算收支管理，不断建立健全内部管理制度，梳理内部管理流程，部门整体支出管理水平得到提升。按照财务制度的有关要求，严控“三公”经费等支出。有计划地安排、使用资金，严格财务审批制度，保证资金使用合法合规，同时资金使用无截留、挤占、挪用、虚列支出等情况，确保了单位正常运行及项目的实施，完成了全年目标任务，预算执行情况较好。根据部门整体支出绩效评价指标体系认真开展自评，撰写绩效评价报告，并将按照要求进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eastAsia="zh-CN"/>
        </w:rPr>
        <w:t>十、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Droid Sans Fallbac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17:17Z</dcterms:created>
  <dc:creator>Administrator</dc:creator>
  <dc:description/>
  <dc:language>en-US</dc:language>
  <cp:lastModifiedBy>syjy521</cp:lastModifiedBy>
  <dcterms:modified xsi:type="dcterms:W3CDTF">2024-10-24T16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DDCFD69F45F6821D30A11C6E5742_12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